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庆市社会科学优秀成果评奖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申报注意事项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１．</w:t>
      </w:r>
      <w:r>
        <w:rPr>
          <w:sz w:val="28"/>
          <w:szCs w:val="28"/>
        </w:rPr>
        <w:t>凡以下情况之一者，不属申报参评范围：非社科类研究成果（包括原著非社会科学成果的译著）；已获省、部级及其以上社科优秀成果奖励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包括民间奖励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研究成果；已申报国家、省部级及其以上的其他社科类评奖的社科研究成果；著作权有争议且尚未妥善解决的社科研究成果；文艺作品、辑集的人物传略、回忆录、新闻报道；领导讲话、工作总结，公文、法律、法规等条文性文件；年鉴、大事记、概览、统计资料汇编及剪辑转抄的资料书等非科研成果；带有秘密、机密、绝密字样的社科研究成果原则上不能参评，若要参评，须经作者所在部门上一级保密机关核准同意，并出具书面证明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２</w:t>
      </w:r>
      <w:r>
        <w:rPr>
          <w:bCs/>
          <w:sz w:val="28"/>
          <w:szCs w:val="28"/>
        </w:rPr>
        <w:t>．</w:t>
      </w:r>
      <w:r>
        <w:rPr>
          <w:sz w:val="28"/>
          <w:szCs w:val="28"/>
        </w:rPr>
        <w:t>参评成果必须符合评奖的规定期限。规定期限一般为评奖年度的前两年，具体时间参见评奖通知。确认成果时限以发表时间或版权页出版时间为准。非正式出版物的时限以省、部级及其以上党政机关的批示时间或成果结项时间为准。多卷本著作，一般须待各卷出齐并以最后一卷的出版时间为准统一申报。所有成果不以写作时间及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前言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>‍</w:t>
      </w:r>
      <w:r>
        <w:rPr>
          <w:sz w:val="28"/>
          <w:szCs w:val="28"/>
        </w:rPr>
        <w:t>“后记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中的说明或其他证明为据。</w:t>
      </w:r>
    </w:p>
    <w:p>
      <w:pPr>
        <w:pStyle w:val="2"/>
        <w:snapToGrid w:val="false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３．成果作者署名的基本要求：论文或研究报告以正文标题下出现的署名为准；著作以版权页署名为准；通过鉴定结项的课题以鉴定结项材料上的署名为准。成果版权页上署名的顾问、编委、主审等原则上不具有申报成果的作者署名权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４．成果以单位或集体署名的，以单位或集体具名申报，若以个人名义申报，应是成果主要参与者，并须持有经署名单位或集体及参与者同意的书面证明材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５．公开出版的多人文章汇集而成的论文集，不能以论文集名义申报，只允许作者以自己的论文单独申报；若论文集为一人论述同一专题，可作为专著参评，若非同一专题，可选择其中一篇论文单独申报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６．合作的丛书类出版物，可以作者单独完成的独立分卷、分册申报参评。如因特殊情况需整体参评，则必须以集体名义申报。但同一成果，二者只能选一，不能重复。</w:t>
      </w:r>
    </w:p>
    <w:p>
      <w:pPr>
        <w:pStyle w:val="Normal"/>
        <w:jc w:val="right"/>
        <w:rPr>
          <w:rFonts w:ascii="仿宋_GB2312" w:hAnsi="仿宋_GB2312" w:cs="宋体;SimSun"/>
          <w:sz w:val="28"/>
        </w:rPr>
      </w:pPr>
      <w:r>
        <w:rPr>
          <w:rFonts w:ascii="仿宋_GB2312" w:hAnsi="仿宋_GB2312"/>
          <w:sz w:val="28"/>
        </w:rPr>
        <w:t> </w:t>
      </w:r>
    </w:p>
    <w:p>
      <w:pPr>
        <w:pStyle w:val="Normal"/>
        <w:jc w:val="right"/>
        <w:rPr>
          <w:rFonts w:ascii="仿宋_GB2312" w:hAnsi="仿宋_GB2312" w:cs="宋体;SimSun"/>
          <w:sz w:val="28"/>
        </w:rPr>
      </w:pPr>
      <w:r>
        <w:rPr>
          <w:rFonts w:ascii="仿宋_GB2312" w:hAnsi="仿宋_GB2312"/>
          <w:sz w:val="28"/>
        </w:rPr>
        <w:t>重庆市社会科学评奖办公室</w:t>
      </w:r>
    </w:p>
    <w:p>
      <w:pPr>
        <w:pStyle w:val="Normal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sectPr>
      <w:type w:val="nextPage"/>
      <w:pgSz w:w="11906" w:h="16838"/>
      <w:pgMar w:left="1588" w:right="1588" w:gutter="0" w:header="0" w:top="1871" w:footer="0" w:bottom="158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2:52:00Z</dcterms:created>
  <dc:creator>zhuwei</dc:creator>
  <dc:description/>
  <dc:language>en-US</dc:language>
  <cp:lastModifiedBy>zhuwei</cp:lastModifiedBy>
  <dcterms:modified xsi:type="dcterms:W3CDTF">2006-05-09T02:52:00Z</dcterms:modified>
  <cp:revision>2</cp:revision>
  <dc:subject/>
  <dc:title/>
</cp:coreProperties>
</file>