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5"/>
        <w:jc w:val="center"/>
        <w:rPr>
          <w:sz w:val="32"/>
        </w:rPr>
      </w:pPr>
      <w:r>
        <w:rPr>
          <w:sz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936"/>
        <w:gridCol w:w="4509"/>
        <w:gridCol w:w="1628"/>
        <w:gridCol w:w="1265"/>
      </w:tblGrid>
      <w:tr>
        <w:trPr>
          <w:trHeight w:val="10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起止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35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耘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西南少数民族文化艺术形态研究</w:t>
            </w:r>
          </w:p>
          <w:p>
            <w:pPr>
              <w:pStyle w:val="Normal"/>
              <w:spacing w:lineRule="exact" w:line="360"/>
              <w:ind w:firstLine="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泸沽湖地域少数民族人居环境与文化艺术形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点</w:t>
            </w:r>
          </w:p>
        </w:tc>
      </w:tr>
      <w:tr>
        <w:trPr>
          <w:trHeight w:val="54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力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西南少数民族文化艺术形态研究</w:t>
            </w:r>
          </w:p>
          <w:p>
            <w:pPr>
              <w:pStyle w:val="Normal"/>
              <w:spacing w:lineRule="exact" w:line="360"/>
              <w:ind w:firstLine="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岷江流域羌族聚落文化艺术形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7.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茂琨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四川美术学院油画学科创作课教学改革的理论研究与实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9.1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力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美术学院“十一五”学科建设发展规划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点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强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计艺术学重点学科建设与研究生培养模式的比较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毅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再造空间设计——历史文化建筑保护与城市更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9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凯旋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美术学院本科专业课程设置改革方案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群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创意产业的系统布局和可持续发展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9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政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美术学院思想政治理论课教学改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世杰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视觉文化时代四川美术学院办学历史的人文叙事</w:t>
            </w:r>
          </w:p>
          <w:p>
            <w:pPr>
              <w:pStyle w:val="Normal"/>
              <w:spacing w:lineRule="exact" w:line="400"/>
              <w:ind w:firstLine="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漫游四川美术学院》编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成开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美术学院数据库建设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凡英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国有资产功力效能监察探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春美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院校大学英语教学现状分析及教改策略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伟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四川美术学院公共课基础课教学改革</w:t>
            </w:r>
          </w:p>
          <w:p>
            <w:pPr>
              <w:pStyle w:val="Normal"/>
              <w:spacing w:lineRule="exact" w:line="400"/>
              <w:ind w:firstLine="1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计算机应用基础课教学改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5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强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发图式的组织与结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平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面构成课程创新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5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毅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代文论“人的文学”的梳理及其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海涛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信息系统设计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凤玲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4" w:hanging="184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适应我院人才培养模式改革的教学管理体制和运行机制——教材管理体系的建设与人才培养模式改革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9.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般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6.07</w:t>
            </w:r>
            <w:r>
              <w:rPr/>
              <w:t>－</w:t>
            </w: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竹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新意识下教学管理体系——雕塑专业的探索与实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年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K06.07</w:t>
            </w:r>
            <w:r>
              <w:rPr/>
              <w:t>－</w:t>
            </w:r>
            <w:r>
              <w:rPr/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泰山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大学生自我教育能力研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7.1</w:t>
            </w:r>
            <w:r>
              <w:rPr>
                <w:sz w:val="24"/>
                <w:szCs w:val="32"/>
              </w:rPr>
              <w:t>－</w:t>
            </w:r>
            <w:r>
              <w:rPr>
                <w:sz w:val="24"/>
                <w:szCs w:val="32"/>
              </w:rPr>
              <w:t>2008.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年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  <w:bCs/>
          <w:sz w:val="36"/>
          <w:szCs w:val="36"/>
        </w:rPr>
        <w:t>四川美术学院</w:t>
      </w:r>
      <w:r>
        <w:rPr>
          <w:b/>
          <w:bCs/>
          <w:sz w:val="36"/>
          <w:szCs w:val="36"/>
        </w:rPr>
        <w:t>2006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度校级科研立项课题一览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68"/>
      <w:pgNumType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00:00Z</dcterms:created>
  <dc:creator>番茄花园</dc:creator>
  <dc:description/>
  <dc:language>en-US</dc:language>
  <cp:lastModifiedBy>zhangyang</cp:lastModifiedBy>
  <cp:lastPrinted>2007-05-14T09:59:00Z</cp:lastPrinted>
  <dcterms:modified xsi:type="dcterms:W3CDTF">2008-03-13T07:05:00Z</dcterms:modified>
  <cp:revision>14</cp:revision>
  <dc:subject/>
  <dc:title>四 川 美 术 学 院 发 文 稿 纸</dc:title>
</cp:coreProperties>
</file>